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160/2606/202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0351-89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Зайцева Дмитрия Павло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йцев Дмитрий Павлович, являясь должностным лицом, представил не в срок – 07.08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йцев Дмитрий Павл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Зайцева Дмитрия Павл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543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Зайцева Дмитрия Павл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йцева Дмитрия Павл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1602515149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60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